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9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БРЯНСКАЯ ОБЛАСТЬ</w:t>
            </w:r>
          </w:p>
        </w:tc>
      </w:tr>
      <w:tr>
        <w:trPr/>
        <w:tc>
          <w:tcPr>
            <w:tcW w:w="9921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"/>
                <w:szCs w:val="4"/>
                <w:lang w:val="ru-RU" w:eastAsia="en-US" w:bidi="ar-SA"/>
              </w:rPr>
            </w:r>
          </w:p>
        </w:tc>
      </w:tr>
      <w:tr>
        <w:trPr/>
        <w:tc>
          <w:tcPr>
            <w:tcW w:w="9921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 28.04.2025 № 296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провед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Мужества, посвященного памяти Горин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pacing w:val="2"/>
          <w:sz w:val="28"/>
          <w:szCs w:val="28"/>
          <w:shd w:fill="FFFFFF" w:val="clear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хранения и увековечивания памяти об уроженце Севского района</w:t>
      </w:r>
      <w:r>
        <w:rPr>
          <w:rFonts w:ascii="Times New Roman" w:hAnsi="Times New Roman"/>
          <w:sz w:val="28"/>
          <w:szCs w:val="28"/>
        </w:rPr>
        <w:t xml:space="preserve"> Герое Российской Федерации Горине Сергее Борисовиче, а также в рамках патриотического воспитания обучающихся общеобразовательных организаций 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ежегодное проведение 24 апреля в  общеобразовательных  организациях Севского  муниципального района муниципального Урока Мужества, посвященного  памяти Героя Российской Федерации Горина Сергея Борисовича (24.04.1990 – 08.03.2022), героически погибшего при выполнении воинского долга перед Родиной в ходе спецоперации на Укра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тветственность  за  организацию и проведение муниципального Урока Мужества возложить на начальника отдела образования  администрации  Севского муниципального района  Афанаскину А.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  настоящего  постановления возложить на заместителя главы администрации Севского муниципального района  Безбородову О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    М.В. Больш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 xml:space="preserve">Начальник  отдела правовой, кадровой и </w:t>
        <w:br/>
        <w:t>организационно-контрольной  работ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________Т.В. Гармаш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16"/>
          <w:szCs w:val="16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28.04.2025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Исп. Безбородова О.В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тел. 9-10-92</w:t>
      </w:r>
    </w:p>
    <w:p>
      <w:pPr>
        <w:pStyle w:val="NoSpacing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ca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81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5c5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e4cf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c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УД</dc:creator>
  <dc:description/>
  <dc:language>en-US</dc:language>
  <cp:lastModifiedBy>RePack by Diakov</cp:lastModifiedBy>
  <cp:lastPrinted>2025-04-28T13:08:00Z</cp:lastPrinted>
  <dcterms:modified xsi:type="dcterms:W3CDTF">2025-04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